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Mart 2012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35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Oranı (Aylık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5.72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81.6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51.66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19,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,4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79.50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97.5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94.1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8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617.78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6.1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9.82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,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65.974</w:t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605.612</w:t>
            </w:r>
          </w:p>
        </w:tc>
        <w:tc>
          <w:tcPr>
            <w:tcW w:w="1586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2 yılı ocak-mart ayında İstanbul’a gelen yabancı sayısını geçen yıl ile karşılaştırdığımızda  </w:t>
      </w:r>
      <w:r>
        <w:rPr>
          <w:rFonts w:cs="Arial" w:ascii="Calibri" w:hAnsi="Calibri"/>
          <w:b/>
        </w:rPr>
        <w:t>%18</w:t>
      </w:r>
      <w:r>
        <w:rPr>
          <w:rFonts w:cs="Arial" w:ascii="Calibri" w:hAnsi="Calibri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Şubat sonu itibarıyla ülkemize gelen yabancıların % 47,8 i İstanbul’a gelmişt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008-2012 OCAK-MART AY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000-2011 TÜM YIL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84775" cy="2566670"/>
            <wp:effectExtent l="0" t="0" r="0" b="0"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6017260" cy="1908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mart ayına göre havayolu ile geliş %18 artmış, denizyolu ile geliş %13 azal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528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5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8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.66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.54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9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4.124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.23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2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4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.826</w:t>
            </w:r>
          </w:p>
        </w:tc>
      </w:tr>
      <w:tr>
        <w:trPr>
          <w:trHeight w:val="122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77.296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5.996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7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482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203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68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605.612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2 yılı ocak-mart ayında 1.605.612 yabancı ziyaretçi gelmiştir. Bunun 7.203 kişisi Karaköy limanına gelen </w:t>
      </w:r>
      <w:r>
        <w:rPr>
          <w:rFonts w:cs="Arial" w:ascii="Calibri" w:hAnsi="Calibri"/>
          <w:u w:val="single"/>
        </w:rPr>
        <w:t>günübirlik</w:t>
      </w:r>
      <w:r>
        <w:rPr>
          <w:rFonts w:cs="Arial" w:ascii="Calibri" w:hAnsi="Calibri"/>
        </w:rPr>
        <w:t xml:space="preserve">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4’ü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008-2012 HAVAYOLU İLE GELİŞLER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6200" cy="30664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2 (Ocak-Mart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libri" w:hAnsi="Calibri" w:cs="Calibri"/>
          <w:szCs w:val="12"/>
        </w:rPr>
      </w:pPr>
      <w:r>
        <w:rPr>
          <w:lang w:val="en-US" w:eastAsia="en-US"/>
        </w:rPr>
        <w:drawing>
          <wp:inline distT="0" distB="0" distL="0" distR="0">
            <wp:extent cx="2706370" cy="28746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0515" cy="28727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libri" w:hAnsi="Calibri"/>
        </w:rPr>
        <w:t xml:space="preserve">; son sekiz yıl ocak-mart ayları gelen yabancı sayıları görülmektedi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2005-2006 değişimi </w:t>
      </w:r>
      <w:r>
        <w:rPr>
          <w:rFonts w:cs="Arial" w:ascii="Calibri" w:hAnsi="Calibri"/>
          <w:b/>
        </w:rPr>
        <w:t>%114,</w:t>
      </w:r>
      <w:r>
        <w:rPr>
          <w:rFonts w:cs="Arial" w:ascii="Calibri" w:hAnsi="Calibri"/>
        </w:rPr>
        <w:t xml:space="preserve"> 2006-2007 değişimi </w:t>
      </w:r>
      <w:r>
        <w:rPr>
          <w:rFonts w:cs="Arial" w:ascii="Calibri" w:hAnsi="Calibri"/>
          <w:b/>
        </w:rPr>
        <w:t>%51,</w:t>
      </w:r>
      <w:r>
        <w:rPr>
          <w:rFonts w:cs="Arial" w:ascii="Calibri" w:hAnsi="Calibri"/>
        </w:rPr>
        <w:t xml:space="preserve"> 2007-2008 değişimi </w:t>
      </w:r>
      <w:r>
        <w:rPr>
          <w:rFonts w:cs="Arial" w:ascii="Calibri" w:hAnsi="Calibri"/>
          <w:b/>
        </w:rPr>
        <w:t>%59,</w:t>
      </w:r>
      <w:r>
        <w:rPr>
          <w:rFonts w:cs="Arial" w:ascii="Calibri" w:hAnsi="Calibri"/>
        </w:rPr>
        <w:t xml:space="preserve"> 2008-2009 değişimi </w:t>
      </w:r>
      <w:r>
        <w:rPr>
          <w:rFonts w:cs="Arial" w:ascii="Calibri" w:hAnsi="Calibri"/>
          <w:b/>
        </w:rPr>
        <w:t>%7,</w:t>
      </w:r>
      <w:r>
        <w:rPr>
          <w:rFonts w:cs="Arial" w:ascii="Calibri" w:hAnsi="Calibri"/>
        </w:rPr>
        <w:t xml:space="preserve"> 2009-2010 değişimi </w:t>
      </w:r>
      <w:r>
        <w:rPr>
          <w:rFonts w:cs="Arial" w:ascii="Calibri" w:hAnsi="Calibri"/>
          <w:b/>
        </w:rPr>
        <w:t>%35,</w:t>
      </w:r>
      <w:r>
        <w:rPr>
          <w:rFonts w:cs="Arial" w:ascii="Calibri" w:hAnsi="Calibri"/>
        </w:rPr>
        <w:t xml:space="preserve">  2010-2011 değişimi </w:t>
      </w:r>
      <w:r>
        <w:rPr>
          <w:rFonts w:cs="Arial" w:ascii="Calibri" w:hAnsi="Calibri"/>
          <w:b/>
        </w:rPr>
        <w:t>%41</w:t>
      </w:r>
      <w:r>
        <w:rPr>
          <w:rFonts w:cs="Arial" w:ascii="Calibri" w:hAnsi="Calibri"/>
        </w:rPr>
        <w:t xml:space="preserve">, 2011-2012 değişimi </w:t>
      </w:r>
      <w:r>
        <w:rPr>
          <w:rFonts w:cs="Arial" w:ascii="Calibri" w:hAnsi="Calibri"/>
          <w:b/>
        </w:rPr>
        <w:t>-%3</w:t>
      </w:r>
      <w:r>
        <w:rPr>
          <w:rFonts w:cs="Arial" w:ascii="Calibri" w:hAnsi="Calibri"/>
        </w:rPr>
        <w:t xml:space="preserve"> t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</w:rPr>
      </w:pPr>
      <w:r>
        <w:rPr>
          <w:lang w:val="en-US" w:eastAsia="en-US"/>
        </w:rPr>
        <w:drawing>
          <wp:inline distT="0" distB="0" distL="0" distR="0">
            <wp:extent cx="5096510" cy="31394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2 yılı ilk üç ay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0.4,  Ruslar:%7.0,  İranlılar:%5.2, İngilizler:%4.4,  Amerikalılar:%4.1, Fransızlar:%4.0, İtalyanlar:%3.6, Hollandalılar:%2.8, Libyalılar:%2.8, Ukraynalılar:%2.6, Japonlar:%2.5, Azerbeycanlılar:%2.3, Iraklılar:%2.1, Güney Koreliler:%2.0, Kazaklar: %1.9, Diğer ülkeler: 42,1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Arial" w:ascii="Calibri" w:hAnsi="Calibri"/>
          <w:b/>
          <w:color w:val="C00000"/>
          <w:sz w:val="20"/>
          <w:szCs w:val="2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</w:rPr>
        <w:t xml:space="preserve">MİLLİYETLERİNE GÖRE İSTANBUL’A GELEN YABANCILAR 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 Önceki Sayfadaki Grafikte Diğer Seçeneğinde Yer Alan Ülkeler )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680"/>
        <w:gridCol w:w="1988"/>
        <w:gridCol w:w="761"/>
      </w:tblGrid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KİŞİ 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S. 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8.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ENİ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İSP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7.5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İKARUG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4.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KS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.9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ENİ ZEL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.7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AHRE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.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ZAMB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.7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İBU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.0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İJ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.4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AİNT KİTS VE NEVİ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.7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.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LDİVE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8.0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AN MARİ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.3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UGOSLAV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.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.6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.4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5.5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Ç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.2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.9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LAV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.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OMİNİK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.7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.5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.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. MİLLETLER ÖRGÜT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.8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.7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LAGAZI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.5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.0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.7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AO DEMOKRATİK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.3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.3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.2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İBER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.2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İRLEŞİK ARAP EM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.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İJ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7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7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APUA YENİ Gİ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0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9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OĞU TİM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ATİK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7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İRİB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5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U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5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A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4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AİNT LUC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3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ANUA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LESO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0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OLOMON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0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UVA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5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U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4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AROE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ILBERT 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9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REEN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8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RSHALL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İCRONES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6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IRGIN ADALARI (İNG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4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İ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4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TOPLAM: 398.46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0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1</w:t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ONKO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7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8</w:t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sz w:val="28"/>
          <w:szCs w:val="28"/>
        </w:rPr>
        <w:t>ÜLKELERE GÖRE SON ÜÇ YIL GELEN ZİYARETÇİ (Ocak-Mart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74"/>
        <w:gridCol w:w="1074"/>
        <w:gridCol w:w="1074"/>
        <w:gridCol w:w="1182"/>
        <w:gridCol w:w="1141"/>
      </w:tblGrid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12 Ocak-Mart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2010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80"/>
                <w:sz w:val="22"/>
                <w:szCs w:val="22"/>
              </w:rPr>
              <w:t>2012/2011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80"/>
                <w:sz w:val="22"/>
                <w:szCs w:val="22"/>
              </w:rPr>
              <w:t>2011/201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7.249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3.218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5.497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 FEDERASYONU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.90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3.92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.01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.86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.40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.74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.34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.03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.94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.76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.48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.69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.38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.72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.83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.09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.84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.04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58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86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49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12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.36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52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5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58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78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39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1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.27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43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43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33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04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65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53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34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73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62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17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13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9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11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59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71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54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25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74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93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85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24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64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85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2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94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86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43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42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92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20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K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53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78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27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US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68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29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25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6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37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55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47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0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9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IR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33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39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3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6,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2011 yılının ilk üç ayı ile karşılaştırdığımızda 2012 yılında, Japonya, İspanya, İtalya, ve İsrail’den gelen ziyaretçi sayısında bir azalma görülmektedir. Diğer ülkelerden gelen ziyaretçi sayılarında ise artış görülmektedir. Bunların başlıcaları; Almanya, İran, Hollanda, Ukrayna, Azerbaycan, Güney Kore, Avusturya, İsviçre ve Türkmenistandı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yrıca Irak, Tunus, Libya ve Mısırdan, yaşanan özel durumlardan dolayı büyük oranlarda artışla geliş olduğu görülmektedi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5299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9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85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1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4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3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5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8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40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3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6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33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6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7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13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16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.119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368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.48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8.487’</w:t>
      </w:r>
      <w:r>
        <w:rPr>
          <w:rFonts w:cs="Arial" w:ascii="Calibri" w:hAnsi="Calibri"/>
        </w:rPr>
        <w:t xml:space="preserve">di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13.432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04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88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49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3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3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5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3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245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593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387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395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782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0.806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69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1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88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9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74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62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064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0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9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0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0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1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3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432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468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.002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9.002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34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343</w:t>
            </w:r>
          </w:p>
        </w:tc>
      </w:tr>
    </w:tbl>
    <w:p>
      <w:pPr>
        <w:pStyle w:val="Heading1"/>
        <w:spacing w:lineRule="auto" w:line="312" w:before="240" w:after="60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1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1)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3:00Z</dcterms:created>
  <dc:creator>Casper</dc:creator>
  <dc:description/>
  <cp:keywords/>
  <dc:language>en-US</dc:language>
  <cp:lastModifiedBy>Çelik</cp:lastModifiedBy>
  <cp:lastPrinted>2012-04-04T10:01:00Z</cp:lastPrinted>
  <dcterms:modified xsi:type="dcterms:W3CDTF">2012-04-05T07:20:00Z</dcterms:modified>
  <cp:revision>27</cp:revision>
  <dc:subject/>
  <dc:title>İSTANBUL </dc:title>
</cp:coreProperties>
</file>